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BS: Explanation for the difference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ug 2016, Vicem Packaging But Son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6 was 5.129 billion dongs, equivalent to 76.06% year on year or a decrease of 23.40% year on year. Reason was the general and administrative expense of the first 6 months of 2016 increased by 125.12% year on year (writing back provision of 2.77 billion dongs in the first 6 months of 2015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30T02:42:00Z</dcterms:modified>
  <cp:revision>277</cp:revision>
  <dc:subject/>
  <dc:title>LO5: General Mandate 2016</dc:title>
</cp:coreProperties>
</file>